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yons Dissolution Meeting</w:t>
      </w:r>
    </w:p>
    <w:p>
      <w:pPr>
        <w:pStyle w:val="Normal"/>
        <w:jc w:val="center"/>
        <w:rPr/>
      </w:pPr>
      <w:r>
        <w:rPr/>
        <w:t>August 15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ssolution Members Present:  Jim Brady, Jim Pacello, Joan Smith, Thea Hall, John Cinelli, Corrine Kleisle, Sergei Bartishevich, Brian Manktelow, Dan LaGasse.  Absent – Richard Bo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B Members Present:  Diana Smith, Connie So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grapher:  Mark DeCr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a Smith commented on progress to date – Reminder that the website contains a status page that contains minutes, videos, progress checklist that the community members can revie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B has all the information needed to complete the fiscal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ovation costs to renovate the current Village Hall were received.  There were 2 drawings done and 2 quotes recei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Village court room by 300 square fee - $152,000</w:t>
      </w:r>
    </w:p>
    <w:p>
      <w:pPr>
        <w:pStyle w:val="Normal"/>
        <w:numPr>
          <w:ilvl w:val="0"/>
          <w:numId w:val="1"/>
        </w:numPr>
        <w:rPr/>
      </w:pPr>
      <w:r>
        <w:rPr/>
        <w:t>Expand Village court room by 150 square fee - $132,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ergei advised MRB to add $152,000 to their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 asked if the Village would kick in $250.00 to pay an Engineer.  Sergei stated that Brian noted that the Town would pay $5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Jim Brady and seconded by Jim Pacello to use the $152,000 cost to remodel the court room space at the Village Hall.  Corrine Kleisle voted no and John Cinelli abstained. 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ne Kleisle reported she has had discussions with Union, teamsters and police associations and stated that the Village has signed a memorandum for payment for sick/vacation/personal time that current Village employees are acrueing.  Related costs for retirement/Fica.   Part of the agreement is that employees would not misuse their time and if they did they would give up the right for example give up their sick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ued as of now:</w:t>
      </w:r>
    </w:p>
    <w:p>
      <w:pPr>
        <w:pStyle w:val="Normal"/>
        <w:rPr/>
      </w:pPr>
      <w:r>
        <w:rPr/>
        <w:tab/>
        <w:t>For the Teamsters -  $459,702</w:t>
      </w:r>
    </w:p>
    <w:p>
      <w:pPr>
        <w:pStyle w:val="Normal"/>
        <w:rPr/>
      </w:pPr>
      <w:r>
        <w:rPr/>
        <w:tab/>
        <w:t>For the Lyons Police Association - $144,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ge currently has the following total in retirement costs are:</w:t>
      </w:r>
    </w:p>
    <w:p>
      <w:pPr>
        <w:pStyle w:val="Normal"/>
        <w:numPr>
          <w:ilvl w:val="0"/>
          <w:numId w:val="2"/>
        </w:numPr>
        <w:rPr/>
      </w:pPr>
      <w:r>
        <w:rPr/>
        <w:t>Fire District - $44,000</w:t>
      </w:r>
    </w:p>
    <w:p>
      <w:pPr>
        <w:pStyle w:val="Normal"/>
        <w:numPr>
          <w:ilvl w:val="0"/>
          <w:numId w:val="2"/>
        </w:numPr>
        <w:rPr/>
      </w:pPr>
      <w:r>
        <w:rPr/>
        <w:t>General Fund - $84,000</w:t>
      </w:r>
    </w:p>
    <w:p>
      <w:pPr>
        <w:pStyle w:val="Normal"/>
        <w:numPr>
          <w:ilvl w:val="0"/>
          <w:numId w:val="2"/>
        </w:numPr>
        <w:rPr/>
      </w:pPr>
      <w:r>
        <w:rPr/>
        <w:t>Water Fund - $50,90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wer Fund - $11,757</w:t>
      </w:r>
    </w:p>
    <w:p>
      <w:pPr>
        <w:pStyle w:val="Normal"/>
        <w:ind w:left="720" w:hanging="0"/>
        <w:rPr/>
      </w:pPr>
      <w:r>
        <w:rPr/>
        <w:t>Grand total –  $156,560 would be on an annual basis as of n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rrine Kleisle stated that the State Comptroller office called the Village Attorney on August 14</w:t>
      </w:r>
      <w:r>
        <w:rPr>
          <w:vertAlign w:val="superscript"/>
        </w:rPr>
        <w:t>th</w:t>
      </w:r>
      <w:r>
        <w:rPr/>
        <w:t>, 2013.  They addressed that they have received the questions but have not answered the ques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xt meeting 9/23 at 5:30pm to be held at the Firehouse.  This meeting will be Executive Session on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spectfully submitted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nie Rios</w:t>
      </w:r>
    </w:p>
    <w:p>
      <w:pPr>
        <w:pStyle w:val="Normal"/>
        <w:ind w:left="720" w:hanging="0"/>
        <w:rPr/>
      </w:pPr>
      <w:r>
        <w:rPr/>
        <w:t>Lyons Dissolution Scribe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11:00Z</dcterms:created>
  <dc:creator>Spinco</dc:creator>
  <dc:description/>
  <dc:language>en-US</dc:language>
  <cp:lastModifiedBy>Spinco</cp:lastModifiedBy>
  <dcterms:modified xsi:type="dcterms:W3CDTF">2013-08-23T00:46:00Z</dcterms:modified>
  <cp:revision>2</cp:revision>
  <dc:subject/>
  <dc:title>Lyons Dissolution Meeting</dc:title>
</cp:coreProperties>
</file>